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ปรับปรุง แก้ไข และอธิบายเพิ่มเต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ะสิทธิภาพ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Local Performance Assessment : LPA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และ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ปรับปรุง แก้ไข และอธิบาย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>แบบประเมินประสิทธิภาพขององค์กรปกครองส่วน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 xml:space="preserve">(Local Performance Assessment : LPA) </w:t>
      </w: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บริหารงานบุคคลและกิจการสภ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วม </w:t>
      </w:r>
      <w:r>
        <w:rPr>
          <w:rFonts w:cs="TH SarabunIT๙" w:ascii="TH SarabunIT๙" w:hAnsi="TH SarabunIT๙"/>
          <w:b/>
          <w:bCs/>
          <w:strike/>
          <w:color w:val="000000"/>
          <w:sz w:val="36"/>
          <w:szCs w:val="36"/>
        </w:rPr>
        <w:t>4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highlight w:val="cyan"/>
        </w:rPr>
        <w:t>43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120" w:after="0"/>
        <w:ind w:left="142" w:hanging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มีการดำเนินการบริหารทรัพยากรบุคคลได้อย่างมีประสิทธิภาพ ทั้งการวางแผน การส่งเสริม การพัฒนา การถ่ายทอดความรู้ และการสืบทอดตำแหน่ง พร้อมทั้งมีช่องทางในการรับฟังความคิดเห็นและข้อร้องเรียนของเจ้าหน้าที่ในหน่วยงาน และส่งเสริมการพัฒนาคุณภาพชีวิตของเจ้าหน้าที่ พร้อมกับส่งเสริม และสนับสนุนให้สภาท้องถิ่นดำเนินการได้อย่างมีประสิทธิภาพ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) ………….……..…………………………..………………</w:t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hadow/>
          <w:color w:val="000000"/>
          <w:sz w:val="32"/>
          <w:szCs w:val="32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71"/>
        <w:gridCol w:w="1106"/>
        <w:gridCol w:w="1106"/>
        <w:gridCol w:w="1106"/>
      </w:tblGrid>
      <w:tr>
        <w:trPr>
          <w:trHeight w:val="86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9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0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ชีวิตและความสมดุลของชีวิตกับการทำงา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ิจการของสภาท้องถิ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color w:val="000000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cya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color w:val="000000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cyan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color w:val="000000"/>
                <w:sz w:val="32"/>
                <w:szCs w:val="32"/>
              </w:rPr>
              <w:t xml:space="preserve">45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cyan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color w:val="000000"/>
                <w:sz w:val="32"/>
                <w:szCs w:val="32"/>
              </w:rPr>
              <w:t>2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cyan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12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677"/>
        <w:gridCol w:w="993"/>
        <w:gridCol w:w="1205"/>
      </w:tblGrid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ปรับปรุงแผนอัตรากำลัง </w:t>
            </w:r>
          </w:p>
          <w:p>
            <w:pPr>
              <w:pStyle w:val="Style1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ในการดำเนิน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คนเข้าสู่ตำแหน่งตามแผนอัตรากำ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นำส่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ส่วนราชการตามระบบแท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ปรับปรุงแผนอัตรากำลัง 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67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มีการดำเนินการ ดังนี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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จัดประชุมพิจารณาการปรับปรุงแผนอัตรากำลั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วิเคราะห์ภารกิจ อำนาจหน้าที่ เหตุผลความจำเป็นที่ต้องมีการปรับปรุงแผนอัตรากำลั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กำหนด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ยุบเลิก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กำหนดส่วนราชการเพิ่มใหม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ยุบเลิกส่วนราช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trike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จัดส่งเอกสารรายงานการประชุม ร่างแผนอัตรากำลัง ฉบับปรับปรุง และเอกสารหลักฐานต่าง ๆเสนอ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งหวัด พิจารณาเห็นชอ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trike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trike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ื่อ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งหวัด เห็นชอบ ตามข้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)</w:t>
                  </w:r>
                </w:p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ด้จัดทำบันทึกเสนอผู้บริหารฯ ทราบ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 นับแต่ได้รับหนังสื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กาศแผนอัตรากำลั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 ฉบับปรับปรุงระบุมติ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งหวัด ครั้งที่เห็นชอบให้ปรับปรุ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โครงสร้างส่วนราชการ ระบุชื่อตำแหน่งสายงานผู้ปฏิบัติ สายงานผู้บริหาร ถูกต้องตามประกาศโครงสร้างส่วนราชการในระบบแท่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กำหนดเลขที่ตำแหน่งทุกตำแหน่งเป็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ลั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การตำแหน่งในสายงานผู้ปฏิบัติ ได้แก่ ประเภททั่วไปและประเภทวิชาการ กรณีรายการตำแหน่งประเภททั่วไปที่ตำแหน่งว่าง กำหนดเป็น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ำนาญงาน สำหรับรายการตำแหน่งประเภทวิชาการที่ตำแหน่งว่าง กำหนดเป็น ปฏิบัติ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ชำนาญการ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ประเภทอำนวยการท้องถิ่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u w:val="double"/>
                    </w:rPr>
                    <w:t>และประเภทบริหารท้องถิ่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ทั้งกรณีมีคนครองและอัตราว่าง กำหนดเพียง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u w:val="double"/>
                    </w:rPr>
                    <w:t>เดียว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่านั้นไม่ให้กำหนดในลักษณะเดียวกับสายงานผู้ปฏิบัต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ิดประกาศแผนอัตรากำลังฉบับปรับปรุงให้ทราบโดยเปิดเผยไว้ ณ ที่ทำการ เผยแพร่ทางเว็บไซด์ หรือทางอื่นใ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แผนอัตรากำลัง ๓ ปี       ฉบับแก้ไขโครงสร้างส่วนราชการ ระบุมติ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งหวั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ท้องถิ่นลงนามในประกาศอัตรากำลังครบถ้วนถูกต้อ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trike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trike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trike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trike/>
                      <w:sz w:val="32"/>
                      <w:sz w:val="32"/>
                      <w:szCs w:val="32"/>
                    </w:rPr>
                    <w:t>ปิดประกาศแผนอัตรากำลังฉบับแก้ไขปรับปรุง หรือเผยแพร่ทางเว็บไซต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trike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trike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double"/>
              </w:rPr>
              <w:t>กรณีไม่มีการปรับปรุงแผนอัตรากำลังหรือ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double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double"/>
              </w:rPr>
              <w:t>มีการปรับปรุงแผนอัตรากำลั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รบ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กรณีไม่มี</w:t>
            </w:r>
            <w:r>
              <w:rPr>
                <w:rFonts w:ascii="TH SarabunIT๙" w:hAnsi="TH SarabunIT๙" w:cs="TH SarabunIT๙"/>
                <w:strike/>
                <w:spacing w:val="-12"/>
                <w:sz w:val="32"/>
                <w:sz w:val="32"/>
                <w:szCs w:val="32"/>
              </w:rPr>
              <w:t>การดำเนินการ หรื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ดำเนินการน้อยกว่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trike/>
          <w:sz w:val="32"/>
          <w:sz w:val="32"/>
          <w:szCs w:val="32"/>
        </w:rPr>
        <w:t>กกกก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หมายถึง  ข้อความที่ยกเลิ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ดออก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: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  <w:highlight w:val="cyan"/>
        </w:rPr>
        <w:t>กกกก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หน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 ข้อความที่ปรับปรุง แก้ไข เพิ่มขึ้น หรือคำอธิบายใหม่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  <w:u w:val="double"/>
        </w:rPr>
        <w:t>กกกก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หน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 ข้อความที่ปรับปรุง แก้ไข เพิ่มขึ้น หรือคำอธิบายใหม่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540" w:top="5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2095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ปกติ (เว็บ)"/>
    <w:basedOn w:val="Normal"/>
    <w:qFormat/>
    <w:pPr>
      <w:spacing w:before="280" w:after="119"/>
    </w:pPr>
    <w:rPr>
      <w:rFonts w:ascii="Angsana New" w:hAnsi="Angsana New" w:cs="Angsana New"/>
      <w:color w:val="000000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monthira</dc:creator>
  <dc:description/>
  <cp:keywords/>
  <dc:language>en-US</dc:language>
  <cp:lastModifiedBy>Windows User</cp:lastModifiedBy>
  <cp:lastPrinted>2018-05-10T16:10:00Z</cp:lastPrinted>
  <dcterms:modified xsi:type="dcterms:W3CDTF">2018-05-21T03:54:00Z</dcterms:modified>
  <cp:revision>6</cp:revision>
  <dc:subject/>
  <dc:title>คู่มือ</dc:title>
</cp:coreProperties>
</file>